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1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à Diretora de saúde uma investigação com URGÊNCIA e informações rápidas junto a CEJAM no caso do jovem Matheus Leocádio que veio a óbito no último dia 19 de novembro de 2023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edido deste Verea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11/2023 - 10:42 17471/2023a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21T14:45:00Z</dcterms:modified>
  <cp:revision>25</cp:revision>
  <dc:subject/>
  <dc:title/>
</cp:coreProperties>
</file>