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1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Diretoria da CEJAM que viabilize com </w:t>
      </w:r>
      <w:r>
        <w:rPr>
          <w:rFonts w:cs="Arial" w:ascii="Arial" w:hAnsi="Arial"/>
          <w:b/>
          <w:bCs/>
        </w:rPr>
        <w:t xml:space="preserve">URGÊNCIA </w:t>
      </w:r>
      <w:r>
        <w:rPr>
          <w:rFonts w:cs="Arial" w:ascii="Arial" w:hAnsi="Arial"/>
        </w:rPr>
        <w:t>as informações e uma rápida solução no caso do jovem Matheus Leocádio que veio a óbito no último dia 19 de novembro de 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aso requer informação se o ocorrido foi devido à negligênc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(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OR DO HOSPITAL HMSS CEJAM – SANTA CASA DE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11/2023 - 09:21 17459/2023-MAF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3-11-21T12:25:00Z</dcterms:modified>
  <cp:revision>24</cp:revision>
  <dc:subject/>
  <dc:title/>
</cp:coreProperties>
</file>