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que seja providenciado a instalação de um novo toldo à EMEI Donaldo Lopes, no bairro Santo Antô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unidade encontra-se sem a devida estrutura de proteção, conforme é possível observar nas imagens em anexo. A situação leva prejuízo ao devido espaço escolar, gerando tumulto e aglomeração em dias de chuva, uma vez que impede a circulação de alunos no ponto, obrigando-os a se agruparem nas áreas que não chov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tento que este Vereador já realizou, na data de 20 de junho deste ano, por meio do Ofício 1607/2023, que se encontra anexo, a solicitação da instalação do toldo à EMEI, todavia não foi atendido, ou seja, </w:t>
      </w:r>
      <w:r>
        <w:rPr>
          <w:rFonts w:cs="Arial" w:ascii="Arial" w:hAnsi="Arial"/>
          <w:u w:val="single"/>
        </w:rPr>
        <w:t>a unidade encontra-se pelo menos há 1 semestre comprometida, sem a devida estru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Educação da Prefeitur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-95250</wp:posOffset>
                </wp:positionV>
                <wp:extent cx="5507355" cy="8037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803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-7.5pt;width:433.6pt;height:63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0040" cy="760222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57150</wp:posOffset>
                </wp:positionV>
                <wp:extent cx="5507355" cy="8037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803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4.5pt;width:433.6pt;height:63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7941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1/2023 - 17:19 17390/2023  /  C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1-17T10:53:00Z</cp:lastPrinted>
  <dcterms:modified xsi:type="dcterms:W3CDTF">2023-11-17T13:55:00Z</dcterms:modified>
  <cp:revision>37</cp:revision>
  <dc:subject/>
  <dc:title/>
</cp:coreProperties>
</file>