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a e evoco meu desejo deste Ofício a encontrar bem. Adiante, no ensejo, cordialmente solicito o </w:t>
      </w:r>
      <w:r>
        <w:rPr>
          <w:rFonts w:cs="Arial" w:ascii="Arial" w:hAnsi="Arial"/>
          <w:b/>
          <w:bCs/>
        </w:rPr>
        <w:t>reparo ou troca da tampa de bueiro localizada na Rua Ida, à altura do nº 294, no Bairro Santo Antôn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gistro essa solicitação pois, conforme é possível observar nas 02 imagens anexas, a referida tampa encontra-se quebrada, sem sua camada de concreto e com a estrutura metálica expo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que pode trazer riscos a moradores locais, uma vez que transeuntes podem transpassar o pé entre as lacunas ou tropeçar. Ainda, ante a precariedade estrutural, a estrutura pode desab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, por fim, que materiais incompatíveis aos encanamentos, como galhos e lixo, podem ser inseridos na tubulação, causando entupimentos e, consequentes, inundaçõ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17:18 1738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11-17T10:51:00Z</cp:lastPrinted>
  <dcterms:modified xsi:type="dcterms:W3CDTF">2023-11-17T13:51:00Z</dcterms:modified>
  <cp:revision>19</cp:revision>
  <dc:subject/>
  <dc:title/>
</cp:coreProperties>
</file>