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2404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6 de novembro de 2023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meiramente, cumprimento-a e evoco meu desejo deste Ofício a encontrar bem. Adiante, no ensejo, cordialmente solicito a </w:t>
      </w:r>
      <w:r>
        <w:rPr>
          <w:rFonts w:cs="Arial" w:ascii="Arial" w:hAnsi="Arial"/>
          <w:b/>
          <w:bCs/>
          <w:sz w:val="22"/>
          <w:szCs w:val="22"/>
        </w:rPr>
        <w:t xml:space="preserve">substituição de tampa de bueiro na esquina da Rua Maria Clara Sabatini com a Rua Roque José de Oliveira, na Vila Santo Antônio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Conforme se observa nas 02 imagens do local anexas a este Ofício (anexo I), há uma estrutura de bueiro com a tampa quebrada, trazendo severo risco à população local e de prejuízos à captação de águ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 tampa do bueiro perdeu sua camada de concreto e está com sua estrutura metálica exposta. Assim, transeuntes podem cair no fosso ou machucarem-se nas ferragen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nda, materiais incompatíveis aos encanamentos, como galhos e lixo, podem ser inseridos na tubulação, causando entupimentos e, consequentes, inundaçõ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ento, por fim, que </w:t>
      </w:r>
      <w:r>
        <w:rPr>
          <w:rFonts w:cs="Arial" w:ascii="Arial" w:hAnsi="Arial"/>
          <w:sz w:val="22"/>
          <w:szCs w:val="22"/>
          <w:u w:val="single"/>
        </w:rPr>
        <w:t>já se completam ao menos 293 dias que venho solicitando a devida manutenção, e infelizmente a situação permanece estagnada</w:t>
      </w:r>
      <w:r>
        <w:rPr>
          <w:rFonts w:cs="Arial" w:ascii="Arial" w:hAnsi="Arial"/>
          <w:sz w:val="22"/>
          <w:szCs w:val="22"/>
        </w:rPr>
        <w:t>, reverberando, a cada dia mais, ameaças à população local; anexo a este documento, como forma de mostrar a longevidade da problemática apresentada, encontra-se os Ofícios 1.162 (anexo II) e 1.937/2023 (anexo III), de autoria deste Vereador, cujos conteúdos solicitam a manutenção do referido bueir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oco-me à disposição para maiores esclarecimentos do caso em tela e agradeço a atenção disposta ao presente Ofíci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NGª MARINA MAGALHÃ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2298700</wp:posOffset>
                </wp:positionH>
                <wp:positionV relativeFrom="paragraph">
                  <wp:posOffset>-152400</wp:posOffset>
                </wp:positionV>
                <wp:extent cx="962025" cy="344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nexo 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7.1pt;mso-wrap-distance-left:9.05pt;mso-wrap-distance-right:9.05pt;mso-wrap-distance-top:3.6pt;mso-wrap-distance-bottom:3.6pt;margin-top:-12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Anexo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7485</wp:posOffset>
                </wp:positionH>
                <wp:positionV relativeFrom="paragraph">
                  <wp:posOffset>24765</wp:posOffset>
                </wp:positionV>
                <wp:extent cx="5232400" cy="75933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2240" cy="759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55pt;margin-top:1.95pt;width:411.95pt;height:597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3690" cy="7623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7965</wp:posOffset>
                </wp:positionH>
                <wp:positionV relativeFrom="paragraph">
                  <wp:posOffset>38735</wp:posOffset>
                </wp:positionV>
                <wp:extent cx="5232400" cy="75933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2240" cy="759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95pt;margin-top:3.05pt;width:411.95pt;height:597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3690" cy="76231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5265</wp:posOffset>
                </wp:positionH>
                <wp:positionV relativeFrom="paragraph">
                  <wp:posOffset>170180</wp:posOffset>
                </wp:positionV>
                <wp:extent cx="5232400" cy="75933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2240" cy="759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95pt;margin-top:13.4pt;width:411.95pt;height:597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3690" cy="76231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8760</wp:posOffset>
                </wp:positionH>
                <wp:positionV relativeFrom="paragraph">
                  <wp:posOffset>-14605</wp:posOffset>
                </wp:positionV>
                <wp:extent cx="5232400" cy="75933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2240" cy="759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8pt;margin-top:-1.15pt;width:411.95pt;height:597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3690" cy="76231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9715</wp:posOffset>
                </wp:positionH>
                <wp:positionV relativeFrom="paragraph">
                  <wp:posOffset>92075</wp:posOffset>
                </wp:positionV>
                <wp:extent cx="5232400" cy="75933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2240" cy="759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45pt;margin-top:7.25pt;width:411.95pt;height:597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drawing>
          <wp:inline distT="0" distB="0" distL="0" distR="0">
            <wp:extent cx="5393690" cy="76231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2470150</wp:posOffset>
                </wp:positionH>
                <wp:positionV relativeFrom="paragraph">
                  <wp:posOffset>-123825</wp:posOffset>
                </wp:positionV>
                <wp:extent cx="975360" cy="3441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nexo I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27.1pt;mso-wrap-distance-left:9.05pt;mso-wrap-distance-right:9.05pt;mso-wrap-distance-top:3.6pt;mso-wrap-distance-bottom:3.6pt;margin-top:-9.75pt;mso-position-vertical-relative:text;margin-left:19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Anexo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8760</wp:posOffset>
                </wp:positionH>
                <wp:positionV relativeFrom="paragraph">
                  <wp:posOffset>-13970</wp:posOffset>
                </wp:positionV>
                <wp:extent cx="5232400" cy="75933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2240" cy="759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8pt;margin-top:-1.1pt;width:411.95pt;height:597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3690" cy="762317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8920</wp:posOffset>
                </wp:positionH>
                <wp:positionV relativeFrom="paragraph">
                  <wp:posOffset>-57150</wp:posOffset>
                </wp:positionV>
                <wp:extent cx="5232400" cy="75933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2240" cy="759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6pt;margin-top:-4.5pt;width:411.95pt;height:597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01310" cy="7621905"/>
            <wp:effectExtent l="0" t="0" r="0" b="0"/>
            <wp:docPr id="18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62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2451100</wp:posOffset>
                </wp:positionH>
                <wp:positionV relativeFrom="paragraph">
                  <wp:posOffset>-180975</wp:posOffset>
                </wp:positionV>
                <wp:extent cx="1075055" cy="34417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nexo II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27.1pt;mso-wrap-distance-left:9.05pt;mso-wrap-distance-right:9.05pt;mso-wrap-distance-top:3.6pt;mso-wrap-distance-bottom:3.6pt;margin-top:-14.25pt;mso-position-vertical-relative:text;margin-left:19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Anexo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715</wp:posOffset>
                </wp:positionH>
                <wp:positionV relativeFrom="paragraph">
                  <wp:posOffset>148590</wp:posOffset>
                </wp:positionV>
                <wp:extent cx="5232400" cy="75933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2240" cy="759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5pt;margin-top:11.7pt;width:411.95pt;height:597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53660" cy="766889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766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2268" w:right="1134" w:gutter="0" w:header="567" w:top="2438" w:footer="4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6/11/2023 - 17:17 17388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153035" cy="175260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1-17T14:36:00Z</dcterms:modified>
  <cp:revision>56</cp:revision>
  <dc:subject/>
  <dc:title/>
</cp:coreProperties>
</file>