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0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" w:firstLine="28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m atenção ao pedido do Vereador João Paulo de Oliveira, através do Ofício </w:t>
      </w:r>
      <w:r>
        <w:rPr>
          <w:rFonts w:cs="Arial" w:ascii="Arial" w:hAnsi="Arial"/>
          <w:b/>
          <w:sz w:val="22"/>
          <w:szCs w:val="22"/>
        </w:rPr>
        <w:t>119/2008</w:t>
      </w:r>
      <w:r>
        <w:rPr>
          <w:rFonts w:cs="Arial" w:ascii="Arial" w:hAnsi="Arial"/>
          <w:sz w:val="22"/>
          <w:szCs w:val="22"/>
        </w:rPr>
        <w:t xml:space="preserve"> (cópia anexa), solicito a Vossa Excelência a gentileza de providenciar, junto ao setor competente, CERTIDÃO da Via Pública conhecida como Rua 01, localizada no Jardim Brasília, 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 e se a mesma é de domínio público. Em sendo, informar desde quando, ou ao menos se o é há mais de 05 (cinco) anos. Caso não haja informação sobre o tempo de Domínio Público da via, solicitamos ainda que conste na certidão se há, no cadastro imobiliário da Prefeitura, imóvel localizado na mesma e há quanto tempo, conforme preceitua a Lei nº 3.134, de 08/02/2008.</w:t>
      </w:r>
      <w:r>
        <w:rPr>
          <w:rFonts w:cs="Arial" w:ascii="Arial" w:hAnsi="Arial"/>
          <w:sz w:val="22"/>
          <w:szCs w:val="22"/>
        </w:rPr>
        <w:t xml:space="preserve"> Solicitamos ainda que junto à CERTIDÃO seja anexado um croqui do local.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0/2008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4:47:00Z</dcterms:created>
  <dc:creator>ramos</dc:creator>
  <dc:description/>
  <cp:keywords/>
  <dc:language>en-US</dc:language>
  <cp:lastModifiedBy>ramos</cp:lastModifiedBy>
  <cp:lastPrinted>2008-02-29T11:49:00Z</cp:lastPrinted>
  <dcterms:modified xsi:type="dcterms:W3CDTF">2008-02-29T14:50:00Z</dcterms:modified>
  <cp:revision>2</cp:revision>
  <dc:subject/>
  <dc:title>OFICIO PRESIDENTE nº 00102/2008</dc:title>
</cp:coreProperties>
</file>