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4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substituído dois aparelhos de ventiladores de parede, imediatamente em salas de aula na EMEF Maria Aparecida de Oliveira Ribeiro, Bairro Vila Nov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Tal substituição se faz necessária, em virtude do calor muito forte nos últimos dias e salas de aula com alunos reclamando muito do cal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10:58 17303/2023l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4T20:03:00Z</dcterms:modified>
  <cp:revision>24</cp:revision>
  <dc:subject/>
  <dc:title/>
</cp:coreProperties>
</file>