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serviço de roçada no imóvel que pertence à prefeitura, ao lado da EMEF Prof. Roque Verani, na Rua Antônio dos Santos Santinho, n° 580, bairro Esplanada Mendes de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está muito alto e atraindo animais peçonhentos e outras pragas que se aproveitam da sujeira para se proliferarem, como aranha, cobras, escorpiões bem como o mosquito da dengue, situação que causa riscos para os alunos e fun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16:30 17324/2023l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4T19:44:00Z</dcterms:modified>
  <cp:revision>23</cp:revision>
  <dc:subject/>
  <dc:title/>
</cp:coreProperties>
</file>