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4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>Altera o segundo período de gozo das férias do servidor Angelo Augusto Assunção Damasceno Orio, Agente de Operações II, lotado na Coordenadoria Legislativa, referente ao período aquisitivo 2021/2022, a partir de 04 de dezemb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alterado o segundo período de gozo de férias do servidor Angelo Augusto Assunção Damasceno Orio, Agente de Operações II, lotado na Coordenadoria Legislativa, referente ao período de 22 de novembro a 4 de dezembro de 2023, concedidas nos termos da Portaria n° 32-L, de 28/02/2023, a serem usufruídas no período de 04 a 16 de dezembro de 2023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4 de nov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14/11/2023 - 16:03 17319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1-14T19:15:00Z</dcterms:modified>
  <cp:revision>24</cp:revision>
  <dc:subject/>
  <dc:title>(PROPOSITURA) Nº (SEQUENCIA)-L</dc:title>
</cp:coreProperties>
</file>