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Fiscalização que tome as providências necessárias para que o </w:t>
      </w:r>
      <w:r>
        <w:rPr>
          <w:rFonts w:cs="Arial" w:ascii="Arial" w:hAnsi="Arial"/>
          <w:b/>
          <w:bCs/>
        </w:rPr>
        <w:t>terreno da Rua Jerônimo de Carvalho, Nº 140, em São João No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ja limpo com urgênc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rietário já foi notificado repetidas vezes, sem qualquer resultado. O mato não é cortado há mais de cinco anos e tomou o terreno por completo. Isso resultou em </w:t>
      </w:r>
      <w:r>
        <w:rPr>
          <w:rFonts w:cs="Arial" w:ascii="Arial" w:hAnsi="Arial"/>
          <w:u w:val="single"/>
        </w:rPr>
        <w:t>infestação de pragas e animais peçonhentos, que têm invadido as casas das imediações</w:t>
      </w:r>
      <w:r>
        <w:rPr>
          <w:rFonts w:cs="Arial" w:ascii="Arial" w:hAnsi="Arial"/>
        </w:rPr>
        <w:t>, gerando grave transtorno e representando risco à integridade física desses m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Antune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, Posturas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11/2023 - 14:05 1730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7:13:00Z</dcterms:modified>
  <cp:revision>23</cp:revision>
  <dc:subject/>
  <dc:title/>
</cp:coreProperties>
</file>