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a retirada dos galhos das árvores cortadas em razão dos fortes ventos, na Estrada do Paraiso – Bairro d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que utilizam esta via e a circulação de ônibus nesta importante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Obras da Prefeitura Municipal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12:51 17308/2023  /  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6T12:03:00Z</dcterms:modified>
  <cp:revision>27</cp:revision>
  <dc:subject/>
  <dc:title/>
</cp:coreProperties>
</file>