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8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à Comissão de Bolsas da FAC São Roque, no sentido de conceder à estudante Ana Letícia Pereira Prado, bolsa de estudos, conforme protocolo anex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Justifico meu pedido tendo em vista se tratar de pessoa com poucos recursos e dessa forma necessita muito da bolsa ora solicitada.</w:t>
      </w:r>
    </w:p>
    <w:p>
      <w:pPr>
        <w:pStyle w:val="Heading7"/>
        <w:spacing w:lineRule="auto" w:line="240"/>
        <w:ind w:righ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240"/>
        <w:ind w:right="0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4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22:00Z</dcterms:created>
  <dc:creator>pereira</dc:creator>
  <dc:description/>
  <cp:keywords/>
  <dc:language>en-US</dc:language>
  <cp:lastModifiedBy>pereira</cp:lastModifiedBy>
  <dcterms:modified xsi:type="dcterms:W3CDTF">2008-02-25T11:28:00Z</dcterms:modified>
  <cp:revision>3</cp:revision>
  <dc:subject/>
  <dc:title>OFICIO PRESIDENTE nº 00081/2008</dc:title>
</cp:coreProperties>
</file>