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9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apoio da GCM 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vento alusivo ao Dia da Consciência Negra que ocorrerá na Rua João Franco do Amaral (praça de São João Novo), no dia 20 de novembro, das 09h às 18h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esta solicitação visando levar a devida estrutura e segurança ao referido evento, o qual possui fundamental importância como forma de dispor o reflexo histórico e cultural da cultura negra em nossa sociedade; fazendo-se, assim, relevante o apoio público na localidade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Guarda Civil Municipal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11/2023 - 09:22 17296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14T13:31:00Z</dcterms:modified>
  <cp:revision>34</cp:revision>
  <dc:subject/>
  <dc:title/>
</cp:coreProperties>
</file>