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Operação Tapa Buraco na Avenida Guilherme de Almeida, altura do número 437- Jd Santa Maria (Fo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locais que muito utilizam esta via, pois reclamam que estes buracos estão causando transtornos aos moradores e transeu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Obras da Prefeitura Municipal d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1/2023 - 10:15 17301/2023a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14T13:35:00Z</dcterms:modified>
  <cp:revision>30</cp:revision>
  <dc:subject/>
  <dc:title/>
</cp:coreProperties>
</file>