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solicitar a poda da árvore que se encontra entrelaçada aos cabos de alta tensão na Rua Almirante Barroso, à altura do nº 196, na Vila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esse pedido pois a referida árvore está trazendo elevado risco de danificar a estrutura de cabeamento; ou causar curto-circuito, perigando incêndios e descargas elétricas à regiã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da tem que ser realizada pela CPFL, uma vez que o Departamento de Obras da Prefeitura já fez a poda superficial, porém não possui equipamento, tampouco profissional habilitado, para esta taref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tento que como vimos recentemente, em virtude dos fortes ventos, diversas árvores trouxeram danos ao sistema elétrico municipal (derrubam o poste e fiações), assim, é imprescindível o trabalho na localidade como forma de evitar severos danos a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elhor localização, anexo a este Ofício encontra-se uma conta da CPFL de uma residência próxima a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72390</wp:posOffset>
                </wp:positionV>
                <wp:extent cx="1766570" cy="207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5pt;margin-top:5.7pt;width:0pt;height:0pt" type="_x0000_t32">
                <v:stroke color="#27272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12700</wp:posOffset>
                </wp:positionV>
                <wp:extent cx="176657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pt;width:0pt;height:0pt" type="_x0000_t32">
                <v:stroke color="#27272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2517775</wp:posOffset>
                </wp:positionV>
                <wp:extent cx="566420" cy="4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98.25pt;width:0pt;height:0pt" type="_x0000_t32">
                <v:stroke color="#27272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2478405</wp:posOffset>
                </wp:positionV>
                <wp:extent cx="566420" cy="39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95.15pt;width:0pt;height:0pt" type="_x0000_t32">
                <v:stroke color="#27272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1784350</wp:posOffset>
                </wp:positionV>
                <wp:extent cx="1017905" cy="78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40.5pt;width:0pt;height:0pt" type="_x0000_t32">
                <v:stroke color="#27272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2084070</wp:posOffset>
                </wp:positionV>
                <wp:extent cx="662940" cy="46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64.1pt;width:0pt;height:0pt" type="_x0000_t32">
                <v:stroke color="#272727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82135" cy="2901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20 172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3T14:52:00Z</dcterms:modified>
  <cp:revision>29</cp:revision>
  <dc:subject/>
  <dc:title/>
</cp:coreProperties>
</file>