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ICIO PRESIDENTE nº 00060/2008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2 de fevereiro de 2008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, na oportunidade, solicitar os bons ofícios de Vossa Senhoria junto ao setor competente da VIAOESTE ,no sentido de que sejam implementadas melhorias na sinalização  de trânsito próxima a Empresa TECAMA, em São Roque, </w:t>
      </w:r>
      <w:r>
        <w:rPr>
          <w:rFonts w:cs="Arial" w:ascii="Arial" w:hAnsi="Arial"/>
          <w:smallCaps/>
          <w:sz w:val="22"/>
          <w:szCs w:val="22"/>
          <w:u w:val="single"/>
        </w:rPr>
        <w:t>indicando claramente a saída para o desvio da  Rodovia  Raposo Tav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por falta de “CLARA SINALIZAÇÃO” no referido ponto, muitos motoristas têm passado pela entrada do desvio da Rodovia Raposo Tavares, fazendo o antigo caminho pela área central da cidade e provocando sérios transtornos aos munícipes.</w:t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o desvio construído tem como principal propósito desviar o trânsito do centro de nossa cidade, faz-se necessária uma melhor sinalização nas proximidades da empresa TECAMA, de modo que os motoristas utilizem o desvio e não adentrem, desnecessariamente, o centro da cidade.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 (TO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Braz CIOFF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esidente da Concessionária VIAOES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çariguam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8:00Z</dcterms:created>
  <dc:creator>Expediente </dc:creator>
  <dc:description/>
  <cp:keywords/>
  <dc:language>en-US</dc:language>
  <cp:lastModifiedBy>Expediente </cp:lastModifiedBy>
  <cp:lastPrinted>2008-02-12T14:41:00Z</cp:lastPrinted>
  <dcterms:modified xsi:type="dcterms:W3CDTF">2008-02-12T16:47:00Z</dcterms:modified>
  <cp:revision>3</cp:revision>
  <dc:subject/>
  <dc:title>OFICIO PRESIDENTE nº 00060/2008</dc:title>
</cp:coreProperties>
</file>