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8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 que a </w:t>
      </w:r>
      <w:r>
        <w:rPr>
          <w:rFonts w:cs="Arial" w:ascii="Arial" w:hAnsi="Arial"/>
          <w:b/>
          <w:bCs/>
          <w:color w:val="000000"/>
        </w:rPr>
        <w:t>Emenda Nº 31 ao Projeto de Lei Nº 59/2022-E,</w:t>
      </w:r>
      <w:r>
        <w:rPr>
          <w:rFonts w:cs="Arial" w:ascii="Arial" w:hAnsi="Arial"/>
          <w:b/>
          <w:bCs/>
        </w:rPr>
        <w:t xml:space="preserve"> de minha autoria, no valor de R$ 13.000,00, originalmente destinada à capacitação em Libras para servidores públicos municipais, seja remanejada para apoiar a estruturação dos editais de fomento à cultur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nteriormente, através do Ofício Vereador Nº 2176/2023, havia solicitado o remanejamento da emenda para o custeio do Festival de Teatro Estudantil Vasco Barioni. Entretanto, como o festival já está sendo realizado com outros recursos, solicito, então, novo remanejamento da Emenda Nº 31 ao Projeto de Lei Nº 59/2022-E.</w:t>
      </w:r>
    </w:p>
    <w:p>
      <w:pPr>
        <w:pStyle w:val="Normal"/>
        <w:ind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-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11/2023 - 14:53 1716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27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10T18:27:00Z</dcterms:modified>
  <cp:revision>2</cp:revision>
  <dc:subject/>
  <dc:title/>
</cp:coreProperties>
</file>