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8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</w:t>
      </w:r>
      <w:r>
        <w:rPr>
          <w:rFonts w:cs="Arial" w:ascii="Arial" w:hAnsi="Arial"/>
          <w:b/>
          <w:bCs/>
        </w:rPr>
        <w:t>indicar como membro titular e suplente, respectivamente, do Conselho Municipal de Defesa do Meio Ambiente de São Roque (CONDEMA) representando o Poder Legislativo Municipal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itular: Carlos Alberto Oriani Duro, RG: 47806584x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: André Rocha do Prado, RG 39971712-2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11/2023 - 12:28 17160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1-10T18:10:00Z</dcterms:modified>
  <cp:revision>20</cp:revision>
  <dc:subject/>
  <dc:title/>
</cp:coreProperties>
</file>