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ICIO PRESIDENTE nº 00044/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8 de feverei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Triefe Participações e Empreendimentos S.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rrência Pública nº 001/2007</w:t>
        <w:noBreakHyphen/>
        <w:t>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: Solicitação de alterações no projeto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A Câmara Municipal da Estância Turística de São Roque, solicita as seguintes alterações no projeto da obra na Rua São Paulo 355, Jardim Renê, São Roque/SP: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denominado Biblioteca deverá funcionar o Almoxarifado. Neste local projetar porta tipo 2 junto à circulação, fechando em alvenaria a anterior tipo 6; fechar em alvenaria a porta 2 entre o Almoxarifado e Arquivo Morto;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é o atual Almoxarifado deverá ser o R.H.;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r o pé direito do Arquivo Morto para H=3,15 m;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r a divisória entre o mictório e lavatório no WC Masculino do público (o da entrada principal) em 50 cm;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ar 01 mictório no WC Masculino Interno;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ção da impermeabilização do “Espelho Dágua”;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correções já solicitadas nos projetos complementares pela Câmara e Prefeitura;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cial atenção: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elétrico: entrada, previsão de aumento de carga para novos Gabinetes;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 ambiente;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ito interno de TV;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P; e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 condicionado ecológico: individual para CPD e geral para as demais depen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ar José Cintra Petrucel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. Civil-Crea 0600.65366/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4/2008</w:t>
      </w:r>
    </w:p>
    <w:sectPr>
      <w:type w:val="nextPage"/>
      <w:pgSz w:w="11906" w:h="16838"/>
      <w:pgMar w:left="2160" w:right="1106" w:gutter="0" w:header="0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52:00Z</dcterms:created>
  <dc:creator>Mauracy</dc:creator>
  <dc:description/>
  <cp:keywords/>
  <dc:language>en-US</dc:language>
  <cp:lastModifiedBy>Mauracy</cp:lastModifiedBy>
  <cp:lastPrinted>2008-02-08T10:07:00Z</cp:lastPrinted>
  <dcterms:modified xsi:type="dcterms:W3CDTF">2008-02-08T18:52:00Z</dcterms:modified>
  <cp:revision>1</cp:revision>
  <dc:subject/>
  <dc:title>OFICIO PRESIDENTE nº 00044/2008</dc:title>
</cp:coreProperties>
</file>