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38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nov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solicitar a Vossa Excelência a destinação de </w:t>
      </w:r>
      <w:r>
        <w:rPr>
          <w:rFonts w:cs="Arial" w:ascii="Arial" w:hAnsi="Arial"/>
          <w:b/>
          <w:bCs/>
        </w:rPr>
        <w:t>emenda parlamentar para projeto AMEAS, para o Crossfit adaptado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crossfit adaptado desempenha um papel crucial ao tornar a prática acessível a diversas habilidades e condições físicas, promovendo inclusão e saúde para uma variedade de pessoas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VITÃO DO CACHORRÃO - republicaN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putado Estadual da Assembleia Estadual de São Paul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d.: Av. Pedro Alvares Cabral, 201 São Paulo · CEP 04097-900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9/11/2023 - 14:35 17124/2023 - dmc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11-09T18:10:00Z</dcterms:modified>
  <cp:revision>25</cp:revision>
  <dc:subject/>
  <dc:title/>
</cp:coreProperties>
</file>