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 a destinação de </w:t>
      </w:r>
      <w:r>
        <w:rPr>
          <w:rFonts w:cs="Arial" w:ascii="Arial" w:hAnsi="Arial"/>
          <w:b/>
          <w:bCs/>
        </w:rPr>
        <w:t>emenda parlamentar de R$ 100.000,00 (cem mil reais) para investimentos na aquisição de instrumentos da Fanfar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nfarra traz diversos benefícios, como promover o trabalho em equipe, desenvolver habilidades musicais, proporcionar experiências culturais e estimular o senso de disciplina e organização entre os membros. Além disso, a participação em uma fanfarra oferece a oportunidade de se envolver em eventos comunitários e apresentações, contribuindo para o crescimento pessoal e so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 - republic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.: Av. Pedro Alvares Cabral, 201 São Paulo · CEP 04097-900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11/2023 - 10:37 17105/2023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9T15:29:00Z</dcterms:modified>
  <cp:revision>25</cp:revision>
  <dc:subject/>
  <dc:title/>
</cp:coreProperties>
</file>