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cumprimento-o e evoco meu desejo de que este Ofício o encontre bem. Adiante, informo e solicito o que segue em relação à Estrada Jornal O Dia (antiga Estrada da Capela), n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em decorrência dos fortes ventos que atingiram São Roque na última sexta-feira, </w:t>
      </w:r>
      <w:r>
        <w:rPr>
          <w:rFonts w:cs="Arial" w:ascii="Arial" w:hAnsi="Arial"/>
          <w:u w:val="single"/>
        </w:rPr>
        <w:t>postes e árvores caíram na Estrada Jornal O Dia</w:t>
      </w:r>
      <w:r>
        <w:rPr>
          <w:rFonts w:cs="Arial" w:ascii="Arial" w:hAnsi="Arial"/>
        </w:rPr>
        <w:t xml:space="preserve">, bloqueando-a totalmente e deixando os moradores da localidade </w:t>
      </w:r>
      <w:r>
        <w:rPr>
          <w:rFonts w:cs="Arial" w:ascii="Arial" w:hAnsi="Arial"/>
          <w:u w:val="single"/>
        </w:rPr>
        <w:t>sem energia elétrica e água desde a última sexta-feira</w:t>
      </w:r>
      <w:r>
        <w:rPr>
          <w:rFonts w:cs="Arial" w:ascii="Arial" w:hAnsi="Arial"/>
        </w:rPr>
        <w:t>. Anexo a este Ofício encontram-se imagens e um vídeo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essa, sem exageros, calamitosa; tangenciando ambientes de guerra. Tomo a liberdade de repetir: pessoas sem poderem se locomover e privados de água e eletri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 bloqueio faz com que caminhões pipa não consigam adentrar no local</w:t>
      </w:r>
      <w:r>
        <w:rPr>
          <w:rFonts w:cs="Arial" w:ascii="Arial" w:hAnsi="Arial"/>
        </w:rPr>
        <w:t xml:space="preserve">, assim, moradores da estrada resultam-se totalmente desamparados; prejudicados em atividades básicas, como higienização e cozinhar. Já </w:t>
      </w:r>
      <w:r>
        <w:rPr>
          <w:rFonts w:cs="Arial" w:ascii="Arial" w:hAnsi="Arial"/>
          <w:u w:val="single"/>
        </w:rPr>
        <w:t>está preste a completar-se 05 dias totalmente sem energia elétrica e água no local</w:t>
      </w:r>
      <w:r>
        <w:rPr>
          <w:rFonts w:cs="Arial" w:ascii="Arial" w:hAnsi="Arial"/>
        </w:rPr>
        <w:t>; o caso começa a refletir severamente na saúde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da Estrada Jornal O Dia procuraram este Vereador relatando a desesperadora situação vivida e a negligência das entidades responsáveis pelos serviços públicos faltantes; os moradores afirmam que seus pedidos são ignorados e nenhuma previsão para a desobstrução e retomada da água e energia elétrica é d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que o Bairro da Campininha é uma região distante do centro da cidade, ou seja, localidade naturalmente de baixa oferta de serviços públicos: a região possui poucos itinerários de transporte público; não contém um posto de saúde; e posto da guarda. A população constantemente necessita deslocar-se ao centro de São Roque para acesso aos serviços bás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a carência no serviço de águe e energia adiciona uma carga impossível dos moradores da região suportarem. Os munícipes da Estrada Jornal O Dia estão de fato extremamente vulneráveis, abandonados e com a saúde em ri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s razões, solicito cordialmente </w:t>
      </w:r>
      <w:r>
        <w:rPr>
          <w:rFonts w:cs="Arial" w:ascii="Arial" w:hAnsi="Arial"/>
          <w:b/>
          <w:bCs/>
          <w:u w:val="single"/>
        </w:rPr>
        <w:t>providências URGENTES para a desobstrução da Estrada Jornal O Dia, no Bairro da Campininh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caso aqui narrado e agradeço a atenção disposta ao presente Ofíc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2350" cy="7486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3775" cy="749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3775" cy="749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11/2023 - 11:14 17037/2023  /  C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8T18:13:00Z</dcterms:modified>
  <cp:revision>17</cp:revision>
  <dc:subject/>
  <dc:title/>
</cp:coreProperties>
</file>