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023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janei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  <w:t>Prezado Senhor,</w:t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>
          <w:szCs w:val="24"/>
        </w:rPr>
        <w:t>Cumpre-me encaminhar a Vossa Excelência o Relatório de Gestão Fiscal referente ao 3º Quadrimestre de 2007, impresso e em disquete, bem como cópia da publicação do referido relatório, cópia do balancete sintético da Receita e Despesa referentes ao mês de Dezembro de 2007.</w:t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spacing w:lineRule="exact" w:line="320"/>
        <w:ind w:right="-624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exact" w:line="240"/>
        <w:ind w:right="-624" w:hanging="0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sz w:val="23"/>
        </w:rPr>
        <w:t>Ao</w:t>
      </w:r>
    </w:p>
    <w:p>
      <w:pPr>
        <w:pStyle w:val="Normal"/>
        <w:numPr>
          <w:ilvl w:val="0"/>
          <w:numId w:val="0"/>
        </w:numPr>
        <w:spacing w:lineRule="exact" w:line="240"/>
        <w:ind w:right="-624" w:hanging="0"/>
        <w:jc w:val="both"/>
        <w:outlineLvl w:val="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Ilustríssimo Senhor</w:t>
      </w:r>
    </w:p>
    <w:p>
      <w:pPr>
        <w:pStyle w:val="Normal"/>
        <w:numPr>
          <w:ilvl w:val="0"/>
          <w:numId w:val="0"/>
        </w:numPr>
        <w:spacing w:lineRule="exact" w:line="240"/>
        <w:ind w:right="-624" w:hanging="0"/>
        <w:jc w:val="both"/>
        <w:outlineLvl w:val="0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  <w:t>Dr. EDUARDO ABRAME</w:t>
      </w:r>
    </w:p>
    <w:p>
      <w:pPr>
        <w:pStyle w:val="Heading9"/>
        <w:spacing w:lineRule="exact" w:line="240" w:before="0" w:after="0"/>
        <w:jc w:val="both"/>
        <w:rPr>
          <w:b/>
          <w:b/>
          <w:sz w:val="23"/>
        </w:rPr>
      </w:pPr>
      <w:r>
        <w:rPr>
          <w:b/>
          <w:color w:val="000000"/>
          <w:sz w:val="23"/>
        </w:rPr>
        <w:t>MD. Diretor da UR-9 do Departamento de Supervisão da Fiscalização II do Egrégio Tribunal de Contas do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Marco Francisco G. Chiuratto, 180 – Jd. Sa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rocaba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18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2:35:00Z</dcterms:created>
  <dc:creator>pereira</dc:creator>
  <dc:description/>
  <cp:keywords/>
  <dc:language>en-US</dc:language>
  <cp:lastModifiedBy>pereira</cp:lastModifiedBy>
  <cp:lastPrinted>2008-01-29T10:42:00Z</cp:lastPrinted>
  <dcterms:modified xsi:type="dcterms:W3CDTF">2008-01-29T12:47:00Z</dcterms:modified>
  <cp:revision>4</cp:revision>
  <dc:subject/>
  <dc:title>OFICIO PRESIDENTE nº 00023/2008</dc:title>
</cp:coreProperties>
</file>