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manifestação desta Câmara em relação a defesa apresentada pela empresa GovBr quanto o a implantação do SIAFIC no âmbito d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Administrativ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1/2023 - 11:15 1703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8T15:06:00Z</dcterms:modified>
  <cp:revision>14</cp:revision>
  <dc:subject/>
  <dc:title/>
</cp:coreProperties>
</file>