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98/2023-L,</w:t>
      </w:r>
      <w:r>
        <w:rPr>
          <w:rFonts w:cs="Arial" w:ascii="Arial" w:hAnsi="Arial"/>
          <w:color w:val="000000"/>
          <w:sz w:val="24"/>
          <w:szCs w:val="24"/>
        </w:rPr>
        <w:t xml:space="preserve"> DE 26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74/2023, DE 07/1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s Vereadores Diego Gouveia da Costa – PSB e Julio Antonio Mariano – PSB)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Insere o “Dia Municipal da Saúde do Motoboy” no Calendário Oficial de Eventos da Estância Turística de São Roqu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inserido, no Calendário Oficial de Eventos da Estância Turística de São Roque, criado pela Lei Municipal nº 3.577, de 25 de fevereiro de 2011, o “Dia Municipal da Saúde do Motoboy”, a ser celebrado anualmente no dia 25 do mês de setembr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7ª Sessão Ordinária, de 7 de nov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 em Exercíci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4T13:08:00Z</dcterms:modified>
  <cp:revision>47</cp:revision>
  <dc:subject/>
  <dc:title/>
</cp:coreProperties>
</file>