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5/2023-E,</w:t>
      </w:r>
      <w:r>
        <w:rPr>
          <w:rFonts w:cs="Arial" w:ascii="Arial" w:hAnsi="Arial"/>
          <w:color w:val="000000"/>
          <w:sz w:val="24"/>
          <w:szCs w:val="24"/>
        </w:rPr>
        <w:t xml:space="preserve"> DE 23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78/2023, DE 07/1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especial no valor de R$ 173.000,00 (cento e setenta e três mil reai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o Poder Executivo autorizado a abrir no Orçamento Programa do Município, crédito adicional especial no valor de R$ 173.000,00 (cento e setenta e três mil reais), no orçamento vigente, e a criar no orçamento a seguinte dota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8.01.15.451.0030.1443.4.4.90.51.00 .................................................R$ 17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1 -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29/2023 - INSTALAÇAO DE TUBULAÇÃO E BOCAS DE LOBO NA RUA ANTONIO SARTOR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 ....................................................................................................R$ 173.000,0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O valor do crédito a que se refere o art. 1º será coberto com recursos resultantes de anulação da seguinte dota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374) 01.05.02.27.812.0026.1415.4.4.90.51.00 ........................................R$ 17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1 -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29/2023 – REFORMA DO CAMPO MAYLASKY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 ....................................................................................................R$ 173.000,00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Ficam alterados os anexos das Leis 5.272 de 28/07/2021, Lei 5.494 de 29/07/2022, Lei 5.571 de 22/11/2022.</w:t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</w:t>
      </w:r>
      <w:r>
        <w:rPr>
          <w:rFonts w:cs="Arial" w:ascii="Arial" w:hAnsi="Arial"/>
        </w:rPr>
        <w:t>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0ª Sessão Extraordinária, de 7 de novembro de 2023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04"/>
      </w:tblGrid>
      <w:tr>
        <w:trPr/>
        <w:tc>
          <w:tcPr>
            <w:tcW w:w="8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aps/>
                <w:color w:val="000000"/>
                <w:sz w:val="16"/>
                <w:szCs w:val="16"/>
              </w:rPr>
              <w:t>SUBSCRIÇÕES DA MESA DIRETORA AO AUTÓGRAFO Nº 5778/2023</w:t>
            </w:r>
          </w:p>
        </w:tc>
      </w:tr>
      <w:tr>
        <w:trPr/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 em Exercício</w:t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7T23:33:00Z</dcterms:modified>
  <cp:revision>47</cp:revision>
  <dc:subject/>
  <dc:title/>
</cp:coreProperties>
</file>