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jan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encaminhar o Ofício Vereador nº. 00014/2008, de autoria do nobre Parlamentar João Paulo de Oliveira, atendendo ao solicitado pelo mesmo no referido Ofício, visando o agendamento de uma reunião, o mais rápido possível, entre Vossa Excelência e os Vereadores da Bancada Governista, da qual este Presidente faz parte, para tratar de assuntos referentes ao planejamento e estabelecimento de metas a serem atingidas por cada um desses Vereadores e pelo Executivo sendo que mais detalhes encontram-se no </w:t>
      </w:r>
      <w:r>
        <w:rPr>
          <w:rFonts w:cs="Arial" w:ascii="Arial" w:hAnsi="Arial"/>
          <w:b/>
          <w:sz w:val="24"/>
        </w:rPr>
        <w:t>Ofício anexo</w:t>
      </w:r>
      <w:r>
        <w:rPr>
          <w:rFonts w:cs="Arial" w:ascii="Arial" w:hAnsi="Arial"/>
          <w:sz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4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48:00Z</dcterms:created>
  <dc:creator>vinicius</dc:creator>
  <dc:description/>
  <cp:keywords/>
  <dc:language>en-US</dc:language>
  <cp:lastModifiedBy>vinicius</cp:lastModifiedBy>
  <dcterms:modified xsi:type="dcterms:W3CDTF">2008-01-17T16:57:00Z</dcterms:modified>
  <cp:revision>2</cp:revision>
  <dc:subject/>
  <dc:title>OFICIO PRESIDENTE nº 00013/2008</dc:title>
</cp:coreProperties>
</file>