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limpeza do rio Aracaí, mais precisamente no trecho da ponte que existe na Avenida Tiradentes, ao lado do número 315 (Oficial Farma). Abaixo Fo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transeuntes da região têm relatado precária condição de conservação do córrego com presença de lixo e entulhos acumulados em razão das últimas chuvas. Além do evidente transtorno, coloca-se em risco a saúde e o bem estar da população. É importante destacar que a falta de manutenção e limpeza no local pode favorecer a proliferação de animais peçonhentos e pragas urban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4255" cy="4869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91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1/2023 - 14:32 16942/2023/LFCB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7T18:00:00Z</dcterms:modified>
  <cp:revision>11</cp:revision>
  <dc:subject/>
  <dc:title/>
</cp:coreProperties>
</file>