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. 0112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63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GONÇALO MARCELINO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acir Raysel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NÇALO MARCELINO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ua Amor Perfeito, 122, Vila Amaral, 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>São Roque – SP. CEP 18136-38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57:00Z</dcterms:created>
  <dc:creator>vinicius</dc:creator>
  <dc:description/>
  <cp:keywords/>
  <dc:language>en-US</dc:language>
  <cp:lastModifiedBy>vinicius</cp:lastModifiedBy>
  <dcterms:modified xsi:type="dcterms:W3CDTF">2007-12-26T13:57:00Z</dcterms:modified>
  <cp:revision>1</cp:revision>
  <dc:subject/>
  <dc:title>OFICIO PRESIDENTE nº 01125/2007</dc:title>
</cp:coreProperties>
</file>