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34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6 de nov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  <w:sz w:val="22"/>
          <w:szCs w:val="22"/>
        </w:rPr>
        <w:t>a destinação de recurso de R$100.000 (cem mil reais) para fomento à cultura de hip hop na chamada “Batalha do Largo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na cidade de São Roque, em 2016, um grupo de jovens passou a se reunir, em espaço público que vinha recebendo pouca atenção do Poder Público, com o intuito de realizar a batalha cultural de rimas, a conhecida “batalha de rap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ntavelmente, a primeira reação do Poder Público foi a repressão, no uso das forças de segurança pública e vedação do uso de qualquer equipamento sonoro, mesmo assim o movimento cultural resistiu, até a chegada da pandemia e paralisação das atividades por questões sanitár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, em 2023, o movimento se reorganizou, com apoio do Poder Público local, articulado pelo nosso mandato, com encontros que retomam sua frequência quinzenal e o crescente número de novos “MCs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em razão da volta inesperada do movimento, a divisão de cultura não tem orçamento previsto para viabilizar aplicações nesta política pública de cultura, o que motiva essa solicitação de emen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em tela é de fundamental importância para a cultura de rua do município, fomentando políticas públicas para a juventu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ILHERME BOUL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Deputad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935 - Anexo IV - Câmara dos Deput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do Congresso Nacional Praça dos Três Poderes. Brasília – DF. Cep 70160-9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guilhermeboulos@camara.leg.br</w:t>
      </w:r>
    </w:p>
    <w:sectPr>
      <w:headerReference w:type="default" r:id="rId2"/>
      <w:footerReference w:type="default" r:id="rId3"/>
      <w:type w:val="nextPage"/>
      <w:pgSz w:w="11906" w:h="16838"/>
      <w:pgMar w:left="2268" w:right="991" w:gutter="0" w:header="567" w:top="2438" w:footer="6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11/2023 - 15:01 16834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7T13:45:00Z</dcterms:modified>
  <cp:revision>23</cp:revision>
  <dc:subject/>
  <dc:title/>
</cp:coreProperties>
</file>