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2348/2023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6 de novembro de 2023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 solicitar a Vossa Excelência </w:t>
      </w:r>
      <w:r>
        <w:rPr>
          <w:rFonts w:cs="Arial" w:ascii="Arial" w:hAnsi="Arial"/>
          <w:b/>
          <w:bCs/>
          <w:sz w:val="22"/>
          <w:szCs w:val="22"/>
        </w:rPr>
        <w:t>a destinação de recurso de R$100.000 (cem mil reais) para fomento à cultura de hip hop na chamada “Batalha do Largo”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orre que na cidade de São Roque, em 2016, um grupo de jovens passou a se reunir, em espaço público que vinha recebendo pouca atenção do Poder Público, com o intuito de realizar a batalha cultural de rimas, a conhecida “batalha de rap”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mentavelmente, a primeira reação do Poder Público foi a repressão, no uso das forças de segurança pública e vedação do uso de qualquer equipamento sonoro, mesmo assim o movimento cultural resistiu, até a chegada da pandemia e paralisação das atividades por questões sanitári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ora, em 2023, o movimento se reorganizou, com apoio do Poder Público local, articulado pelo nosso mandato, com encontros que retomam sua frequência quinzenal e o crescente número de novos “MCs”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entanto, em razão da volta inesperada do movimento, a divisão de cultura não tem orçamento previsto para viabilizar aplicações nesta política pública de cultura, o que motiva essa solicitação de emend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menda em tela é de fundamental importância para a cultura de rua do município, fomentando políticas públicas para a juventu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Paulo Juventud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IVAN VAL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ado Federal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ep.ivanvalente@camara.leg.br</w:t>
        </w:r>
      </w:hyperlink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6/11/2023 - 15:02 16835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.ivanvalente@camara.le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1-07T13:27:00Z</dcterms:modified>
  <cp:revision>29</cp:revision>
  <dc:subject/>
  <dc:title/>
</cp:coreProperties>
</file>