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imeiramente, cumprimento-a e renovo meus votos de elevada estima por Vossa Senhoria e, na oportunidade, </w:t>
      </w:r>
      <w:r>
        <w:rPr>
          <w:rFonts w:cs="Arial" w:ascii="Arial" w:hAnsi="Arial"/>
          <w:b/>
          <w:bCs/>
        </w:rPr>
        <w:t>venho cordialmente solicitar os serviços de poda de árvore na Rua Manoel Lessa 971, Jardim Marie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moção de galhos que representam riscos, como os que estão prestes a cair ou que estão muito próximos de edifícios, fiações elétricas ou vias públicas proporcionam segurança a todos moradores da região. Podar para remover galhos doentes, danificados ou mortos, também favorece a saúde geral da árvore, sem contar a melhora na aparência, retirando galhos indesejados, melhorando a forma ou reduzindo o tamanho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s imagens anexas a este Ofício, o volume das árvores nas referidas vias está elevado, dificultando a transição dos pedestres e a prejudicando a visualização dos motoristas na localidade podendo ocasionar acidente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657475" cy="3257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1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667000" cy="3676650"/>
            <wp:effectExtent l="0" t="0" r="0" b="0"/>
            <wp:docPr id="2" name="mari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ie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1/2023 - 09:35 16898/2023 - 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7T13:51:00Z</dcterms:modified>
  <cp:revision>12</cp:revision>
  <dc:subject/>
  <dc:title/>
</cp:coreProperties>
</file>