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5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7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relatos recentes de suposta distribuição de água contaminada em nossa comunidade e, tendo em vista a relevância desse tema para a saúde e bem-estar de nossos cidadãos, consideramos fundamental a obtenção de esclarecimentos e informações diretas por parte da SABESP, a fim de esclarecermos a veracidade das alegações e tomar as medidas apropriadas, caso neces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</w:t>
      </w:r>
      <w:r>
        <w:rPr>
          <w:rFonts w:cs="Arial" w:ascii="Arial" w:hAnsi="Arial"/>
          <w:b/>
          <w:bCs/>
          <w:sz w:val="22"/>
          <w:szCs w:val="22"/>
        </w:rPr>
        <w:t>convidamos um representante da Companhia de Saneamento Básico do Estado de São Paulo - SABESP para reunião agendada para dia 22 de novembro de 2023, às 13 horas e 30 minutos, na Câmara Municipal de São Roque</w:t>
      </w:r>
      <w:r>
        <w:rPr>
          <w:rFonts w:cs="Arial" w:ascii="Arial" w:hAnsi="Arial"/>
          <w:sz w:val="22"/>
          <w:szCs w:val="22"/>
        </w:rPr>
        <w:t>, com o propósito de fornecer informações detalhadas sobre o sistema de abastecimento de água em nossa região, as medidas de controle de qualidade implementadas e quaisquer providências adotadas em resposta às alegações de contaminação da ág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articipação de um representante de SABESP será de estrema importância para dissipar quaisquer preocupações da comunidade e assegurar a transparência em relação a essa questão crít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gradecemos antecipadamente pela colaboração e pela prontidão em abordar esse assunto de interesse público. Estamos à disposição para discutir quaisquer informações adicionais que possam ser necessári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0"/>
          <w:szCs w:val="20"/>
        </w:rPr>
      </w:pPr>
      <w:r>
        <w:rPr>
          <w:rFonts w:cs="Arial" w:ascii="Arial" w:hAnsi="Arial"/>
          <w:i w:val="false"/>
          <w:iCs w:val="false"/>
          <w:caps/>
          <w:sz w:val="20"/>
          <w:szCs w:val="20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Toninho Barb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de Assuntos Relevantes CAR - SABE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AR - SABESP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da CAR - SABES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ARDO ELIELTON DE OLI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1/2023 - 08:15 1686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3T13:35:00Z</dcterms:modified>
  <cp:revision>28</cp:revision>
  <dc:subject/>
  <dc:title/>
</cp:coreProperties>
</file>