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57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23.</w:t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omotor de Justiça,</w:t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, na oportunidade, solicitar a costumeira atenção da Promotoria Pública de São Roque em relação à inúmeras </w:t>
      </w:r>
      <w:r>
        <w:rPr>
          <w:rFonts w:cs="Tahoma" w:ascii="Tahoma" w:hAnsi="Tahoma"/>
          <w:b/>
          <w:bCs/>
        </w:rPr>
        <w:t>reclamações em face de possível contaminação da água captada no sistema hídrico municipal e distribuída à população de São Roque através da Concessionária SABESP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nota emitida pela própria SABESP </w:t>
      </w:r>
      <w:r>
        <w:rPr>
          <w:rFonts w:cs="Tahoma" w:ascii="Tahoma" w:hAnsi="Tahoma"/>
          <w:b/>
          <w:bCs/>
        </w:rPr>
        <w:t>(nota 1 anexa)</w:t>
      </w:r>
      <w:r>
        <w:rPr>
          <w:rFonts w:cs="Tahoma" w:ascii="Tahoma" w:hAnsi="Tahoma"/>
        </w:rPr>
        <w:t>, na data de ontem (05/11/2023), domingo, às 10h13min aproximadamente, a captação advinda do Rio Aracaí precisou ser interrompida em face de manchas encontradas na água bruta. Ainda segundo a nota a concessionaria estaria adotando as medidas necessárias para readequação do tratamento, assim como descarga e limpeza nas redes de distribuição da cidade.</w:t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a segunda nota foi encaminhada na data de hoje </w:t>
      </w:r>
      <w:r>
        <w:rPr>
          <w:rFonts w:cs="Tahoma" w:ascii="Tahoma" w:hAnsi="Tahoma"/>
          <w:b/>
          <w:bCs/>
        </w:rPr>
        <w:t>(nota 2 anexa)</w:t>
      </w:r>
      <w:r>
        <w:rPr>
          <w:rFonts w:cs="Tahoma" w:ascii="Tahoma" w:hAnsi="Tahoma"/>
        </w:rPr>
        <w:t>, por volta das 12h02min, através de mensagem de texto pelo whatsapp, na qual a SABESP reafirmou a interrupção da captação de água junto ao manancial do Rio Aracaí, e que outras fontes de água estariam sendo utilizadas para o abastecimento da população. Disse ainda, que o material coletado, relativo às “manchas na água bruta”, teriam sido encaminhadas para análise e os órgãos ambientais competentes acionados.</w:t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udo, ainda que a concessionária do serviço de abastecimento de água tenha relatado a interrupção da captação de água no local em que foram detectadas as “manchas”, entre a tarde do sábado, dia 04/11/2023, e a manhã do domingo, 05/11/2023, começaram a surgir as reclamações a respeito do cheiro da água que chegava as residências.</w:t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reclamações chegaram de todos os cantos do Município, gerando cada vez mais repercussão a respeito do assunto e instabilidade, já que muitos munícipes alegaram que a água estaria cheirando “querosene”, “óleo diesel”, “combustível”, e que a aparência da água também a colocaria como imprópria para o consumo. </w:t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 enormidade de reclamações, que foram feitas por meio das redes sociais e diretamente ao telefone deste Vereador, entrei em contato com o Gerente da SABESP em São Roque, o qual relatou que a concessionaria teria realizado vistoria (de sábado para domingo), por volta da meia noite, junto aos reservatórios e não teria encontrado vestígios ligados às reclamações, como o “cheiro” relatado.</w:t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udo, com o aumento significativo das reclamações ao longo do dia 05/11/2023 (domingo), entrei novamente em contato com o gerente da SABESP e o mesmo informou que realmente teria sido identificada a presença de óleo junto a captação do Rio Aracaí, situação que teria ensejado a interrupção da captação naquele local. Ainda segundo o gerente da SABESP a situação teria sido comunicada à Defesa Civil do Município.</w:t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o anexas ao presente Ofício, para conhecimento da Promotoria Pública e para efeito de comprovação do que afirmo, diversos “prints” de reclamações encaminhadas a este Vereador por meio do “Whatsapp”. São reclamações de munícipes residentes em diversas regiões do Município, o que causa ainda mais preocupação, pois nos leva a crer que o problema não seria tão pontual e teria afetado diversas regiões da cidade.</w:t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óprio Prefeito Municipal, em pronunciamento realizado nesta data (06/11/2023), segunda-feira, link abaixo, afirmou que o problema do mal cheiro teria sido verificado em 13 (treze) das 49 (quarenta e nove) escolas do Município. Ou seja, em praticamente ¼ (um quarto) das escolas do Município confirmou-se a situação que já era motivo de reclamação de muitos munícipes São-roquenses.</w:t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hanging="0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s://www.instagram.com/p/CzTtlvmuWd-/</w:t>
        </w:r>
      </w:hyperlink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o mau cheiro relatado, algumas fotografias foram encaminhadas por funcionários de escolas da rede municipal de ensino, as quais seguem anexas com a indicação da escola a que correspondem, segundo as quais podemos verificar não haver a menor possibilidade de que a água seja destinada ao consumo dos professores, demais servidores ou alunos. </w:t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ponto do pronunciamento do Prefeito que necessita de atenção refere-se à orientação para que as pessoas esvaziem suas caixas d’água ao notarem cheiros estranhos. Ainda que essa medida seja necessária, cabe ao Poder Público explicar de que maneira a população será ressarcida em face do prejuízo, já que essas “caixas d’água” precisarão ser abastecidas, acarretando um custo aos munícipes.</w:t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00"/>
        <w:ind w:left="-142" w:right="142" w:firstLine="3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Por fim, diversas questões ainda pairam no ar, o que motiva e acaba por incentivar a publicação de reclamações e receios da população por meio das redes sociais, posto que as notas apresentadas pela SABESP e pelo Prefeito não fazem o principal: </w:t>
      </w:r>
      <w:r>
        <w:rPr>
          <w:rFonts w:cs="Tahoma" w:ascii="Tahoma" w:hAnsi="Tahoma"/>
          <w:b/>
          <w:bCs/>
          <w:u w:val="single"/>
        </w:rPr>
        <w:t>informar se a água fornecida por meio da rede de abastecimento do Município está ou não apta ao consumo</w:t>
      </w:r>
      <w:r>
        <w:rPr>
          <w:rFonts w:cs="Tahoma" w:ascii="Tahoma" w:hAnsi="Tahoma"/>
          <w:b/>
          <w:bCs/>
        </w:rPr>
        <w:t>!</w:t>
      </w:r>
    </w:p>
    <w:p>
      <w:pPr>
        <w:pStyle w:val="Normal"/>
        <w:widowControl w:val="false"/>
        <w:spacing w:lineRule="exact" w:line="340" w:before="0" w:after="80"/>
        <w:ind w:left="-142" w:right="140" w:firstLine="3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exact" w:line="340" w:before="0" w:after="80"/>
        <w:ind w:left="-142" w:right="140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fim devemos lembrar que por trás dessa situação, muito provavelmente existe um crime ambiental, já que a própria concessionária SABESP relatou ter encontrado óleo junto ao manancial do Rio Aracaí. Portanto, é justo e necessário que a origem dessa substância seja investigada e os responsáveis punidos com o rigor da Lei, já que a contaminação dos recursos hídricos é nociva ao meio ambiente e à população que necessita da água para sobreviver. </w:t>
      </w:r>
    </w:p>
    <w:p>
      <w:pPr>
        <w:pStyle w:val="Normal"/>
        <w:widowControl w:val="false"/>
        <w:spacing w:lineRule="exact" w:line="340" w:before="0" w:after="80"/>
        <w:ind w:left="-142" w:right="140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40" w:before="0" w:after="80"/>
        <w:ind w:left="-142" w:right="140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, e por entender que a falta de esclarecimento em relação a situação pode colocar em risco a saúde da população, utilizo o presente para recorrer aos especiais cuidados do Ministério Público, a fim de que as irregularidades aqui apresentadas sejam investigadas e as medidas cabíveis em relação ao assunto adotadas, inclusive com a punição dos responsáveis, de modo que a população não continue exposta ao risco decorrente do consumo de água imprópria, em função da contaminação do manancial do Rio Aracaí.</w:t>
      </w:r>
    </w:p>
    <w:p>
      <w:pPr>
        <w:pStyle w:val="Normal"/>
        <w:widowControl w:val="false"/>
        <w:spacing w:lineRule="exact" w:line="340" w:before="0" w:after="80"/>
        <w:ind w:left="-142" w:right="140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40" w:before="0" w:after="80"/>
        <w:ind w:left="3119" w:right="1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sses termos,</w:t>
      </w:r>
    </w:p>
    <w:p>
      <w:pPr>
        <w:pStyle w:val="Normal"/>
        <w:widowControl w:val="false"/>
        <w:spacing w:lineRule="exact" w:line="340" w:before="0" w:after="80"/>
        <w:ind w:left="3119" w:right="1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dimos de ferimento.</w:t>
      </w:r>
    </w:p>
    <w:p>
      <w:pPr>
        <w:pStyle w:val="Heading2"/>
        <w:keepNext w:val="false"/>
        <w:widowControl w:val="false"/>
        <w:spacing w:before="0" w:after="0"/>
        <w:ind w:left="-142" w:right="140" w:hanging="0"/>
        <w:jc w:val="center"/>
        <w:rPr>
          <w:rFonts w:ascii="Tahoma" w:hAnsi="Tahoma" w:cs="Tahoma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</w:r>
    </w:p>
    <w:p>
      <w:pPr>
        <w:pStyle w:val="Normal"/>
        <w:widowControl w:val="false"/>
        <w:ind w:left="-142" w:right="140" w:hanging="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widowControl w:val="false"/>
        <w:ind w:left="-142" w:right="140" w:hanging="0"/>
        <w:rPr/>
      </w:pPr>
      <w:r>
        <w:rPr/>
      </w:r>
    </w:p>
    <w:p>
      <w:pPr>
        <w:pStyle w:val="Normal"/>
        <w:widowControl w:val="false"/>
        <w:ind w:left="-142" w:right="140" w:hanging="0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ind w:left="-142"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keepNext w:val="false"/>
        <w:widowControl w:val="false"/>
        <w:spacing w:before="0" w:after="0"/>
        <w:ind w:left="-142"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-142" w:right="1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left="-142" w:right="1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left="-142" w:right="1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À</w:t>
      </w:r>
    </w:p>
    <w:p>
      <w:pPr>
        <w:pStyle w:val="Normal"/>
        <w:widowControl w:val="false"/>
        <w:ind w:left="-142" w:right="14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MOTORIA DE JUSTIÇA DE SÃO ROQUE</w:t>
      </w:r>
    </w:p>
    <w:p>
      <w:pPr>
        <w:pStyle w:val="Normal"/>
        <w:widowControl w:val="false"/>
        <w:ind w:left="-142" w:right="1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. John Kennedy, 355, Centro, São Roque – SP | CEP 18.130-510</w:t>
      </w:r>
      <w:r>
        <w:br w:type="page"/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ota 1.</w:t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ind w:left="-142" w:right="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68675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lang w:val="en-US" w:eastAsia="en-US"/>
        </w:rPr>
        <w:t>Nota 2.</w:t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400675" cy="2800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>Prints de reclamações encaminhadas pela população.</w:t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324225" cy="382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 xml:space="preserve">Fotografias do “estado” da água junto as </w:t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>Unidades de Ensino do Município.</w:t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>1.</w:t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238500" cy="5457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 xml:space="preserve">Água retirada do bebedouro da Escola Tetsu Chinone, </w:t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>em 06/11/2023, no Bairro Paisagem Colonial.</w:t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 xml:space="preserve">2. </w:t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2445</wp:posOffset>
            </wp:positionH>
            <wp:positionV relativeFrom="paragraph">
              <wp:posOffset>140335</wp:posOffset>
            </wp:positionV>
            <wp:extent cx="4190365" cy="577278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 xml:space="preserve">Água retirada do bebedouro da Escola Tibério Justo da Silva, </w:t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>em 06/11/2023, no Distrito de Maylasky.</w:t>
      </w:r>
    </w:p>
    <w:p>
      <w:pPr>
        <w:pStyle w:val="Normal"/>
        <w:widowControl w:val="false"/>
        <w:ind w:right="140" w:hanging="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11/2023 - 18:05 16860/202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zTtlvmuWd-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1-06T21:06:00Z</dcterms:modified>
  <cp:revision>23</cp:revision>
  <dc:subject/>
  <dc:title/>
</cp:coreProperties>
</file>