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10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54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0 de Dez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VINÍCIO CÉSAR PEN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Presidente da AIS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Santa Rita, 57, São Roque – SP. CEP 18130-57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59/2007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18:00Z</dcterms:created>
  <dc:creator>vinicius</dc:creator>
  <dc:description/>
  <cp:keywords/>
  <dc:language>en-US</dc:language>
  <cp:lastModifiedBy>vinicius</cp:lastModifiedBy>
  <dcterms:modified xsi:type="dcterms:W3CDTF">2007-12-13T12:18:00Z</dcterms:modified>
  <cp:revision>1</cp:revision>
  <dc:subject/>
  <dc:title>OFICIO PRESIDENTE nº 01109/2007</dc:title>
</cp:coreProperties>
</file>