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desconto na próxima fatura de conta aos usuários da SABESP que tiveram interrupção no abastecimento, bem como impedimento na utilização da ág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Mediante a falta de tratamento que está causando mau cheiro e a falta de abastecimento de água pela SABESP, efetuar um levantamento das regiões afetadas e promover um desconto no pagamento da fatura que abrange a data da falta no abasteci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1/2023 - 11:37 16818/2023-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3-11-06T14:39:00Z</dcterms:modified>
  <cp:revision>24</cp:revision>
  <dc:subject/>
  <dc:title/>
</cp:coreProperties>
</file>