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6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DANIELA MARIA VA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Coordenadora do Projeto Reconstru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da Srª. Maria Celina Machado Al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Diretora do Dep.to de Bem-Estar Social da Prefeitura de São Roque – S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57:00Z</dcterms:created>
  <dc:creator>vinicius</dc:creator>
  <dc:description/>
  <cp:keywords/>
  <dc:language>en-US</dc:language>
  <cp:lastModifiedBy>vinicius</cp:lastModifiedBy>
  <cp:lastPrinted>2007-12-20T16:01:00Z</cp:lastPrinted>
  <dcterms:modified xsi:type="dcterms:W3CDTF">2007-12-20T19:04:00Z</dcterms:modified>
  <cp:revision>4</cp:revision>
  <dc:subject/>
  <dc:title>OFICIO PRESIDENTE nº 01102/2007</dc:title>
</cp:coreProperties>
</file>