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SABESP, esclarecimentos a respeito da utilização da água após o incidente da última sexta-feira após o vendav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cheiro e as informações não esclarecidas, solicitamos informações e esclarecimentos quanto a qualidade e a utilização da água tratada pela SABESP a qual abastece toda noss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gostaríamos de obter algumas informações a respeito do tratamento da água pela empresa SABESP e em seguida esclarecimentos quanto ao abastecimento e a segurança para a utilização desta ág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ele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Quais os parâmetros confiáveis para a utilização e consumo pelos seres viv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Existe o acompanhamento por IQA (Índice de Qualidade da Água) que se refere a metodologia para a avaliação da qualidade da água a partir da medição de suas características físicas, químicas e biológica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Qual cálculo é utilizado para adquirir os parâmetros de: turbidez, sabor, odor, temperatura, dosagem de PH, alcalinidade, acidez, dureza, ferro, manganês, cloretos, nitrogênio, fósforo, oxigênio dissolvido, materiais orgânicos, micro poluentes orgânicos e inorgânic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arâmetros que devem ser utilizados e observados na água para consumo, estão de acordo com as normas e referências para utilização neste momento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guardamos os esclarecimentos acima solicitados e a URGÊNCIA na tomada das medidas que possam corrigir a qualidade da água e comunicados que possam tranquilizar nossa população que necessita de esclarecim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1/2023 - 11:01 16812/2023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6T17:40:00Z</dcterms:modified>
  <cp:revision>29</cp:revision>
  <dc:subject/>
  <dc:title/>
</cp:coreProperties>
</file>