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esclarecimentos da Empresa CPFL quanto a falta de energia elétrica após o incidente da última sexta-feira, após o vendav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os problemas recorrentes abaixo apresentados, temos recebido inúmeras reclamações e solicitações por parte dos moradores cobrando providências urgentes junto a esta companhia, o qual necessitamos de um parece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interrupção no fornecimento de energia elétrica tem causado inúmeros transtornos e prejuízos aos moradores que vão além do desconforto e inconveniente causados pela falta de luz como:  impossibilidade da utilização de equipamentos elétricos e eletrônicos, perda de alimentos e até a queima de equipamentos elétrico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resposta aos seguintes questionament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o estão os processos para a regularização da energia elétrica?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Quais operações estão sendo efetuadas para essa correção?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Quais locais já foram restabelecidas a energia e quais ainda faltam restabelecer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s locais ainda não restabelecidos a energia, qual a previsão para retorno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Qual impacto essa falta de energia pode vir a causar nas regiões afetadas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olicitamos à esta companhia a realização de revisão URGENTE na rede elétrica e transformadores   e resposta aos questionamentos acima ci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rim@cpfl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0:44 16808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6T17:37:00Z</dcterms:modified>
  <cp:revision>25</cp:revision>
  <dc:subject/>
  <dc:title/>
</cp:coreProperties>
</file>