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estudos visando a alteração do horário de início do expediente Agência do Banco Santander que está localizada dentro das dependências da Prefeitura.</w:t>
      </w:r>
    </w:p>
    <w:p>
      <w:pPr>
        <w:pStyle w:val="Heading7"/>
        <w:spacing w:lineRule="auto" w:line="360"/>
        <w:ind w:right="44" w:firstLine="3402"/>
        <w:rPr/>
      </w:pPr>
      <w:r>
        <w:rPr/>
        <w:t>O horário de atendimento ao público da Prefeitura se inicia às 10:00 horas e munícipes têm procurado este Vereador a fim de que o horário de atendimento da citada Agência coincida com o horário da Prefeitura, pois agilizaria o atendimento e evitaria grandes fila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RCELO ANTONIO SERAF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Geral do Banco Santander - Banesp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5:00Z</dcterms:created>
  <dc:creator>pereira</dc:creator>
  <dc:description/>
  <cp:keywords/>
  <dc:language>en-US</dc:language>
  <cp:lastModifiedBy>pereira</cp:lastModifiedBy>
  <dcterms:modified xsi:type="dcterms:W3CDTF">2007-12-11T11:46:00Z</dcterms:modified>
  <cp:revision>4</cp:revision>
  <dc:subject/>
  <dc:title>OFICIO PRESIDENTE nº 01096/2007</dc:title>
</cp:coreProperties>
</file>