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9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676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encaminhar o Ofício Vereador nº. 730/2007, de autoria do nobre parlamentar Raimundo Roberto Silva solicitando os bons ofícios de Vossa Excelência no sentido de providenciar </w:t>
      </w:r>
      <w:r>
        <w:rPr>
          <w:rFonts w:cs="Arial" w:ascii="Arial" w:hAnsi="Arial"/>
          <w:sz w:val="24"/>
          <w:szCs w:val="24"/>
        </w:rPr>
        <w:t xml:space="preserve">a expedição de Certidão da praça localizada às margens das ruas Barão do Rio Branco e Antonio Arnóbio, Vila Meny, conforme croqui anexo, informando se tal praç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a dimensão dessa praça e se é de domínio público, sendo, informar desde que ano ou ao menos se o é há mais de 05 (cinco) An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e, também, que seja anexado um croqui do local. </w:t>
      </w:r>
    </w:p>
    <w:p>
      <w:pPr>
        <w:pStyle w:val="Recuodecorpodetexto3"/>
        <w:ind w:left="283" w:right="-676" w:firstLine="342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7"/>
        <w:spacing w:lineRule="auto" w:line="360"/>
        <w:ind w:right="-676" w:firstLine="34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spacing w:lineRule="auto" w:line="360"/>
        <w:ind w:right="-676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11/2007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0:00Z</dcterms:created>
  <dc:creator>pereira</dc:creator>
  <dc:description/>
  <cp:keywords/>
  <dc:language>en-US</dc:language>
  <cp:lastModifiedBy>pereira</cp:lastModifiedBy>
  <cp:lastPrinted>2007-12-11T09:31:00Z</cp:lastPrinted>
  <dcterms:modified xsi:type="dcterms:W3CDTF">2007-12-11T11:33:00Z</dcterms:modified>
  <cp:revision>3</cp:revision>
  <dc:subject/>
  <dc:title>OFICIO PRESIDENTE nº 01094/2007</dc:title>
</cp:coreProperties>
</file>