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rimeiramente, cumprimento-a e desejo que este Ofício a encontre bem. Adiante, solicito gentilmente que </w:t>
      </w:r>
      <w:r>
        <w:rPr>
          <w:rFonts w:cs="Arial" w:ascii="Arial" w:hAnsi="Arial"/>
          <w:b/>
          <w:bCs/>
        </w:rPr>
        <w:t>providencie o recolhimento de um cachorro muito bravo que se encontra no “Troféu São Roque” no Bairro da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o animal apresenta elevado risco à população local, podendo atacar e causar ferimentos em alguém, especialmente crianças que, desprevenidas e estruturalmente menores, caso atacadas, podem sofrer danos inclusive fat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presente Ofício solicitando gentilmente elevada atenção a demanda ante a gravidade; e colocando-me à disposição para maiores esclarecimentos sobre o assu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11/2023 - 15:30 16735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9:48:00Z</dcterms:modified>
  <cp:revision>23</cp:revision>
  <dc:subject/>
  <dc:title/>
</cp:coreProperties>
</file>