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1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viabilizado Projeto de Lei concedendo Incentivo Financeiro Adicional a ser repassado aos Agentes Comunitários de Saúde (ACS) bem como aos Agentes de Combate às Endemias (ACE), conforme repasse federal previsto no Decreto N° 8474/2015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solicitação se faz presente visto que todos os anos o Ministério da Saúde encaminha incentivo financeiro adicional para que seja repassado aos ACS e ACE, em atendimento ao Decreto N° 8474 de 22/06/2015, que </w:t>
      </w: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</w:rPr>
        <w:t>Regulamenta o disposto no § 1º do art. 9º -C e no § 1º do art. 9º -D da Lei nº 11.350, de 5 de outubro de 2006, para dispor sobre as atividades de Agente Comunitário de Saúde e de Agente de Combate às Endemias.</w:t>
      </w:r>
      <w:r>
        <w:rPr>
          <w:rFonts w:cs="Arial" w:ascii="Arial" w:hAnsi="Arial"/>
          <w:shd w:fill="FFFFFF" w:val="clear"/>
        </w:rPr>
        <w:t>”, lei anex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>Os ACS desempenham papel fundamental dentro de uma equipe multiprofissional de atenção básica pois fazem uma importante ligação entre a coletividade e os demais profissionais de saúde. Além disso, desenvolvem ações de promoção da saúde e prevenção de doenças, realizam visitas domiciliares, acompanham a realidade da população e são responsáveis por orientar e desenvolver ações educativas para a saúde das famíli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s ACE, além dos serviços realizados dentro da unidade de saúde, fazem visitas domiciliares, vistorias e inspeções de depósitos, terrenos baldios e estabelecimentos tanto comerciais quanto residenciais, com o objetivo de combater e prevenir doenças como a dengue e impedir a proliferação de roedores e animais peçonhentos, dentre out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ndo assim, este incentivo visa fortalecer e estimular a atuação dos ACS e ACE, que trabalham nos programas estratégicos da Política Nacional de Atenção Básica de Saúde. </w:t>
      </w: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5:55 16635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1T18:53:00Z</dcterms:modified>
  <cp:revision>32</cp:revision>
  <dc:subject/>
  <dc:title/>
</cp:coreProperties>
</file>