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Gabriel Nascimento Lins de Oliveira, Procurador Jurídico, lotado na Diretoria Geral, referente ao período aquisitivo 2022/2023, a partir de 21/11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THIAGO VIEIRA NUNES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em Exercício,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bCs/>
          <w:szCs w:val="24"/>
        </w:rPr>
        <w:tab/>
        <w:t xml:space="preserve">Concede 30 (trinta) dias de férias </w:t>
      </w:r>
      <w:r>
        <w:rPr>
          <w:rFonts w:cs="Arial" w:ascii="Arial" w:hAnsi="Arial"/>
          <w:szCs w:val="24"/>
        </w:rPr>
        <w:t xml:space="preserve">ao servidor Gabriel Nascimento Lins de Oliveira, Procurador Jurídico, lotado na Diretoria Geral, referente ao período aquisitivo 2022/2023, a partir de 21/11/2023, </w:t>
      </w:r>
      <w:r>
        <w:rPr>
          <w:rFonts w:cs="Arial" w:ascii="Arial" w:hAnsi="Arial"/>
          <w:bCs/>
          <w:szCs w:val="24"/>
        </w:rPr>
        <w:t>como lhe faculta a Lei nº 2.209, de 01/02/1994 -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Autoriza o pagamento da primeira parcela da gratificação natalina, previsto no artigo 40 da Lei nº 2.209, de 01/02/1994, Estatuto dos Servidores Públicos Municipai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bCs/>
          <w:szCs w:val="24"/>
        </w:rPr>
        <w:t xml:space="preserve"> Considerando a necessidade de </w:t>
      </w:r>
      <w:r>
        <w:rPr>
          <w:rFonts w:cs="ArialMT;Arial" w:ascii="ArialMT;Arial" w:hAnsi="ArialMT;Arial"/>
          <w:szCs w:val="24"/>
        </w:rPr>
        <w:t>serviço, as férias serão gozadas em dois períodos: 21 a 24/11/2023 e 30/01 a 09/02/202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 de nov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THIAGO VIEIRA NUNES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em exercíci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1/11/2023 - 10:48 16712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1-01T13:59:00Z</dcterms:modified>
  <cp:revision>21</cp:revision>
  <dc:subject/>
  <dc:title>(PROPOSITURA) Nº (SEQUENCIA)-L</dc:title>
</cp:coreProperties>
</file>