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2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São Roque, 1º de nov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à Divisão de Meio Ambiente que os </w:t>
      </w:r>
      <w:r>
        <w:rPr>
          <w:rFonts w:cs="Arial" w:ascii="Arial" w:hAnsi="Arial"/>
          <w:b/>
          <w:bCs/>
        </w:rPr>
        <w:t>caminhões de coleta de lixo incluam em seu itinerário a Rua Oswaldo Bello, no distrito de São João Novo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via passou por uma série de melhorias efetuadas pelo Poder Executivo e agora se encontra-se nova pavimentação asfáltica e espaço para manobragem. Por essa razão, os moradores da localidade reivindicam que a coleta de lixo passe a atendê-l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isso, em contato telefônico, a diretoria de operações já comunicou total disponibilidade de atender a via em questão, bastando apenas realizar o alinhamento necessário entre a Divisão de Meio Ambiente e a empresa, uma vez que a operação demanda autorização do Poder Executiv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GIOVANA IDALGO OLIVEIRA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a da Divisão de Meio Ambiente da Prefeitura Municip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1/11/2023 - 09:11 16696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1-01T13:16:00Z</dcterms:modified>
  <cp:revision>25</cp:revision>
  <dc:subject/>
  <dc:title/>
</cp:coreProperties>
</file>