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MROVER que os </w:t>
      </w:r>
      <w:r>
        <w:rPr>
          <w:rFonts w:cs="Arial" w:ascii="Arial" w:hAnsi="Arial"/>
          <w:b/>
          <w:bCs/>
        </w:rPr>
        <w:t>caminhões de coleta de lixo incluam em seu itinerário a Rua Oswaldo Bello, no distrito de São João Nov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passou por uma série de melhorias efetuadas pelo Poder Executivo e agora se encontra-se nova pavimentação asfáltica e espaço para manobragem. Por essa razão, os moradores da localidade reivindicam que a coleta de lixo passe a atendê-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o </w:t>
      </w:r>
      <w:hyperlink r:id="rId2">
        <w:r>
          <w:rPr>
            <w:rStyle w:val="InternetLink"/>
            <w:rFonts w:cs="Arial" w:ascii="Arial" w:hAnsi="Arial"/>
          </w:rPr>
          <w:t>Ofício Vereador Nº 2322/2023 (link clicável)</w:t>
        </w:r>
      </w:hyperlink>
      <w:r>
        <w:rPr>
          <w:rFonts w:cs="Arial" w:ascii="Arial" w:hAnsi="Arial"/>
        </w:rPr>
        <w:t>, encaminhamos este pedido à Divisão de Meio Ambiente, para que as tratativas necessárias entre a empresa e a Prefeitura possam ser realizadas com maior celer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ISTINA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perações da MROVER Urbanização e Serviços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, Nº 420, Entrada da Taquaplan (perto do Portal da Cidade), Parque Varanguera, São Roque (SP), 18132-545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limpezasaoroque@hot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09:14 1669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1doc.com.br/b.php?pg=wp/wp&amp;itd=5&amp;consulta=1&amp;ss=2&amp;codigo=839816988446999472&amp;s=saoroque&amp;origem=interno&amp;s=saoroque" TargetMode="External"/><Relationship Id="rId3" Type="http://schemas.openxmlformats.org/officeDocument/2006/relationships/hyperlink" Target="mailto:limpezasaoroque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1T13:19:00Z</dcterms:modified>
  <cp:revision>26</cp:revision>
  <dc:subject/>
  <dc:title/>
</cp:coreProperties>
</file>