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Primeiramente, cumprimento-o e externo meu desejo deste Ofício o encontrar bem. Adiante, solicito cordialmente a Vossa Excelência para </w:t>
      </w:r>
      <w:r>
        <w:rPr>
          <w:rFonts w:cs="Arial" w:ascii="Arial" w:hAnsi="Arial"/>
          <w:b/>
          <w:bCs/>
        </w:rPr>
        <w:t>providenciar, junto ao setor competente, a manutenção da calçada da Rua Antônio Maria Picena, no Bairro do Junqu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observar na imagem em anexo, o calçamento local encontra-se muito rachado em decorrência do desenvolvimento das raízes das árvor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pode levar a risco de acidentes a transeuntes, especialmente porque o trecho é utilizado para prática de caminhada e corrida - alguém pode tropeçar ou transpassar o pé entre as rachadura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a disposição para maiores informações sobre a situação narrada e, desde já, agradeço a atenção ao presente Ofíc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10/2023 - 14:48 16601/2023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3-11-01T09:40:00Z</cp:lastPrinted>
  <dcterms:modified xsi:type="dcterms:W3CDTF">2023-11-01T13:19:00Z</dcterms:modified>
  <cp:revision>13</cp:revision>
  <dc:subject/>
  <dc:title/>
</cp:coreProperties>
</file>