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675/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31 de outu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79/2023.</w:t>
      </w:r>
      <w:r>
        <w:rPr>
          <w:rFonts w:cs="Arial" w:ascii="Arial" w:hAnsi="Arial"/>
        </w:rPr>
        <w:t xml:space="preserve"> De Pesar pelo falecimento do estimado Senhor ADEMIR SOARES CAMARGO, </w:t>
      </w:r>
      <w:r>
        <w:rPr>
          <w:rFonts w:cs="Arial" w:ascii="Arial" w:hAnsi="Arial"/>
          <w:szCs w:val="20"/>
          <w:u w:val="single"/>
        </w:rPr>
        <w:t>de autoria dos(as) Nobres(as) Vereadores(as) William da Silva Albuquerque, Antonio José Alves Miranda, Cláudia Rita Duarte Pedroso, Diego Gouveia da Costa, Guilherme Araujo Nunes, Israel Francisco de Oliveira, José Alexandre Pierroni Dias, Julio Antonio Mariano, Marcos Roberto Martins Arruda, Newton Dias Bastos, Paulo Rogério Noggerini Júnior, Rafael Tanzi de Araújo e Thiago Vieira Nunes,</w:t>
      </w:r>
      <w:r>
        <w:rPr>
          <w:rFonts w:cs="Arial" w:ascii="Arial" w:hAnsi="Arial"/>
          <w:szCs w:val="20"/>
        </w:rPr>
        <w:t xml:space="preserve"> apresentada ao Egrégio Plenário desta Casa de Leis, na 36ª Sessão Ordinária, realizada em 31 de agost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ADEMIR SOARES CAMARG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31/10/2023 - 16:37 16670/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1-01T12:06:00Z</dcterms:modified>
  <cp:revision>13</cp:revision>
  <dc:subject/>
  <dc:title/>
</cp:coreProperties>
</file>