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7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nforme solicitado por meio do ofício datado de 21/11/2007, indico para compor o Conselho Municipal de Esportes, os Senhores: Israel Fernandes de Lima, portador do RG. nº 28.130.995-4, residente na Travessa Pinheiros, nº 109, Bairro Capuava, São Roque/SP; Rodrigo Garcia, portador do RG. nº 35.595.901-2, endereço para correspondência; Rua Padre Marçal, 30 – 1º Andar, Cx Postal 80, São Roque/SP, titular e suplente respectivamente</w:t>
      </w:r>
    </w:p>
    <w:p>
      <w:pPr>
        <w:pStyle w:val="Heading7"/>
        <w:spacing w:lineRule="auto" w:line="360"/>
        <w:ind w:right="44" w:firstLine="3402"/>
        <w:rPr/>
      </w:pPr>
      <w:r>
        <w:rPr/>
        <w:t>Sem mais,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LEODIR FRANCISCO RIBEI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Chefe da Divisão de Esportes da Prefei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85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9:21:00Z</dcterms:created>
  <dc:creator>pereira</dc:creator>
  <dc:description/>
  <cp:keywords/>
  <dc:language>en-US</dc:language>
  <cp:lastModifiedBy>pereira</cp:lastModifiedBy>
  <dcterms:modified xsi:type="dcterms:W3CDTF">2007-11-28T19:38:00Z</dcterms:modified>
  <cp:revision>2</cp:revision>
  <dc:subject/>
  <dc:title>OFICIO PRESIDENTE nº 01072/2007</dc:title>
</cp:coreProperties>
</file>