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7/2023-L,</w:t>
      </w:r>
      <w:r>
        <w:rPr>
          <w:rFonts w:cs="Arial" w:ascii="Arial" w:hAnsi="Arial"/>
          <w:color w:val="000000"/>
          <w:sz w:val="24"/>
          <w:szCs w:val="24"/>
        </w:rPr>
        <w:t xml:space="preserve"> DE 16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1/2023, DE 31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Rogério Jean da Silva – PSD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Estabelece as dimensões da “Estrada do Vinho”, denominada pelo Decreto Municipal Nº 2.747/1986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A “Estrada do Vinho”, denominada pelo Decreto Municipal Nº 2.747, de 9 de agosto de 1986, conta com 8.370 m de extensão aproximada por 12,88 m de largura média aproximada, com início na Rua Doutor Durval Villaça, lado direito, sentido Centro-Bairro, distante 115 m da esquina com a Rua Olavo Capuzzo, e término na esquina com a Rua Martinho Xavier Fernandes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A “Estrada do Vinho”, de que trata este artigo, se inicia na divisa dos bairros Taboão e Gabriel Piza, seguindo por 276 m; segue pela divisa dos bairros Goianã e Gabriel Piza por mais 980 m; segue pela divisa dos bairros Goianã e Sorocamirim por mais 280 m; segue pelo bairro Sorocamirim por mais 4.829 m; segue pela divisa dos bairros Sorocamirim e Canguera por mais 705 m; segue pelo bairro Canguera por mais 2.110 m, até o seu términ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6ª Sessão Ordinária, de 31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1T11:26:00Z</dcterms:modified>
  <cp:revision>46</cp:revision>
  <dc:subject/>
  <dc:title/>
</cp:coreProperties>
</file>